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ГУ им. М.В.Ломоносова – СПбГУ – ИРЛИ РАН (Пушкинский дом) – ИМЛИ Р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й научной конферен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00-летие со дня рождения М.Ю.Лермонтов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– 8 октября 2014, Москв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– 11 октября 2014, Петербур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рганизационный комитет конферен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председатели организационного комитета</w:t>
      </w:r>
    </w:p>
    <w:p>
      <w:pPr>
        <w:pStyle w:val="Normal"/>
        <w:tabs>
          <w:tab w:val="clear" w:pos="708"/>
          <w:tab w:val="left" w:pos="900" w:leader="none"/>
          <w:tab w:val="left" w:pos="8460" w:leader="none"/>
        </w:tabs>
        <w:snapToGrid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адовничий В. А., </w:t>
      </w:r>
      <w:r>
        <w:rPr>
          <w:rFonts w:cs="Times New Roman" w:ascii="Times New Roman" w:hAnsi="Times New Roman"/>
          <w:sz w:val="24"/>
          <w:szCs w:val="24"/>
        </w:rPr>
        <w:t>ректор МГУ им. М.В. Ломоносова,  академик РАН - председатель оргкомитета конференции</w:t>
      </w:r>
    </w:p>
    <w:p>
      <w:pPr>
        <w:pStyle w:val="Normal"/>
        <w:tabs>
          <w:tab w:val="clear" w:pos="708"/>
          <w:tab w:val="left" w:pos="900" w:leader="none"/>
          <w:tab w:val="left" w:pos="7513" w:leader="none"/>
          <w:tab w:val="left" w:pos="8460" w:leader="none"/>
        </w:tabs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пачев Н.М., д.ю.н., профессор, ректор Санкт-Петербургского государственного университета)</w:t>
      </w:r>
    </w:p>
    <w:p>
      <w:pPr>
        <w:pStyle w:val="Normal"/>
        <w:tabs>
          <w:tab w:val="clear" w:pos="708"/>
          <w:tab w:val="left" w:pos="900" w:leader="none"/>
          <w:tab w:val="left" w:pos="8460" w:leader="none"/>
        </w:tabs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гно В.Е., чл.-корр. РАН, директор ИРЛИ (Пушкинский дом) РАН</w:t>
      </w:r>
    </w:p>
    <w:p>
      <w:pPr>
        <w:pStyle w:val="Normal"/>
        <w:tabs>
          <w:tab w:val="clear" w:pos="708"/>
          <w:tab w:val="left" w:pos="900" w:leader="none"/>
          <w:tab w:val="left" w:pos="8460" w:leader="none"/>
        </w:tabs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елин А.Б., академик РАН, директор ИМЛИ РАН</w:t>
      </w:r>
    </w:p>
    <w:p>
      <w:pPr>
        <w:pStyle w:val="Normal"/>
        <w:tabs>
          <w:tab w:val="clear" w:pos="708"/>
          <w:tab w:val="left" w:pos="900" w:leader="none"/>
          <w:tab w:val="left" w:pos="8460" w:leader="none"/>
        </w:tabs>
        <w:snapToGrid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Члены организационного комитета </w:t>
      </w:r>
    </w:p>
    <w:p>
      <w:pPr>
        <w:pStyle w:val="Normal"/>
        <w:tabs>
          <w:tab w:val="clear" w:pos="708"/>
          <w:tab w:val="left" w:pos="900" w:leader="none"/>
          <w:tab w:val="left" w:pos="8460" w:leader="none"/>
        </w:tabs>
        <w:snapToGrid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мнева М. Л.,</w:t>
      </w:r>
      <w:r>
        <w:rPr>
          <w:rFonts w:cs="Times New Roman" w:ascii="Times New Roman" w:hAnsi="Times New Roman"/>
          <w:sz w:val="24"/>
          <w:szCs w:val="24"/>
        </w:rPr>
        <w:t xml:space="preserve"> декан филологического факультета МГУ, д.ф.н. профессор, заведующая кафедрой русского язык - председатель программного комитета</w:t>
      </w:r>
    </w:p>
    <w:p>
      <w:pPr>
        <w:pStyle w:val="Normal"/>
        <w:tabs>
          <w:tab w:val="clear" w:pos="708"/>
          <w:tab w:val="left" w:pos="900" w:leader="none"/>
          <w:tab w:val="left" w:pos="8460" w:leader="none"/>
        </w:tabs>
        <w:snapToGrid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лександрова О. В., </w:t>
      </w:r>
      <w:r>
        <w:rPr>
          <w:rFonts w:cs="Times New Roman" w:ascii="Times New Roman" w:hAnsi="Times New Roman"/>
          <w:color w:val="000000"/>
          <w:sz w:val="24"/>
          <w:szCs w:val="24"/>
        </w:rPr>
        <w:t>д.ф.н.  профессор, заведующая кафедрой английского языкознания филологического факультета МГУ, заместитель декана  по научной работе</w:t>
      </w:r>
    </w:p>
    <w:p>
      <w:pPr>
        <w:pStyle w:val="Normal"/>
        <w:tabs>
          <w:tab w:val="clear" w:pos="708"/>
          <w:tab w:val="left" w:pos="900" w:leader="none"/>
          <w:tab w:val="left" w:pos="8460" w:leader="none"/>
        </w:tabs>
        <w:snapToGrid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ролайнен М.Н., д.ф.н.,  заведующая Отделом пушкиноведения ИМЛИ РАН — заместитель председателя оргкомитета</w:t>
      </w:r>
    </w:p>
    <w:p>
      <w:pPr>
        <w:pStyle w:val="Normal"/>
        <w:tabs>
          <w:tab w:val="clear" w:pos="708"/>
          <w:tab w:val="left" w:pos="900" w:leader="none"/>
          <w:tab w:val="left" w:pos="8460" w:leader="none"/>
        </w:tabs>
        <w:snapToGrid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атаев В.Б., </w:t>
      </w:r>
      <w:r>
        <w:rPr>
          <w:rFonts w:cs="Times New Roman" w:ascii="Times New Roman" w:hAnsi="Times New Roman"/>
          <w:sz w:val="24"/>
          <w:szCs w:val="24"/>
        </w:rPr>
        <w:t>д.ф.н., профессор кафедры истории русской литературы, заведующий кафедрой истории русской литературы филологического факультета МГУ- заместитель председателя оргкомитета)</w:t>
      </w:r>
    </w:p>
    <w:p>
      <w:pPr>
        <w:pStyle w:val="Normal"/>
        <w:tabs>
          <w:tab w:val="clear" w:pos="708"/>
          <w:tab w:val="left" w:pos="900" w:leader="none"/>
          <w:tab w:val="left" w:pos="8460" w:leader="none"/>
        </w:tabs>
        <w:snapToGrid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арпов А.А., </w:t>
      </w:r>
      <w:r>
        <w:rPr>
          <w:rFonts w:cs="Times New Roman" w:ascii="Times New Roman" w:hAnsi="Times New Roman"/>
          <w:sz w:val="24"/>
          <w:szCs w:val="24"/>
        </w:rPr>
        <w:t>д.ф.н., профессор, заведующий кафедрой истории русской литературы филологического факультета СПбГУ- заместитель председателя оргкомитета</w:t>
      </w:r>
    </w:p>
    <w:p>
      <w:pPr>
        <w:pStyle w:val="Normal"/>
        <w:tabs>
          <w:tab w:val="clear" w:pos="708"/>
          <w:tab w:val="left" w:pos="900" w:leader="none"/>
          <w:tab w:val="left" w:pos="8460" w:leader="none"/>
        </w:tabs>
        <w:snapToGrid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Щербакова М.И., д.ф.н.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фессор, заведующая Отделом русской классической литературы ИМЛИ РАН -заместитель председателя оргкомитета</w:t>
      </w:r>
    </w:p>
    <w:p>
      <w:pPr>
        <w:pStyle w:val="Normal"/>
        <w:tabs>
          <w:tab w:val="clear" w:pos="708"/>
          <w:tab w:val="left" w:pos="900" w:leader="none"/>
          <w:tab w:val="left" w:pos="8460" w:leader="none"/>
        </w:tabs>
        <w:snapToGrid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осквин Г.В., </w:t>
      </w:r>
      <w:r>
        <w:rPr>
          <w:rFonts w:cs="Times New Roman" w:ascii="Times New Roman" w:hAnsi="Times New Roman"/>
          <w:sz w:val="24"/>
          <w:szCs w:val="24"/>
        </w:rPr>
        <w:t>к.ф.н., доцент кафедры истории русской литературы филологического факультета МГУ - ответственный секретарь оргкомитета</w:t>
      </w:r>
    </w:p>
    <w:p>
      <w:pPr>
        <w:pStyle w:val="Normal"/>
        <w:tabs>
          <w:tab w:val="clear" w:pos="708"/>
          <w:tab w:val="left" w:pos="900" w:leader="none"/>
          <w:tab w:val="left" w:pos="8460" w:leader="none"/>
        </w:tabs>
        <w:snapToGrid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К.ф.н. Кирилл Юрьевич Зубк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Санкт-Петербургский государственный университет) – ученый секретарь организационного комитета</w:t>
      </w:r>
    </w:p>
    <w:p>
      <w:pPr>
        <w:pStyle w:val="Normal"/>
        <w:tabs>
          <w:tab w:val="clear" w:pos="708"/>
          <w:tab w:val="left" w:pos="900" w:leader="none"/>
          <w:tab w:val="left" w:pos="8460" w:leader="none"/>
        </w:tabs>
        <w:snapToGrid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иселева И.А., </w:t>
      </w:r>
      <w:r>
        <w:rPr>
          <w:rFonts w:cs="Times New Roman" w:ascii="Times New Roman" w:hAnsi="Times New Roman"/>
          <w:sz w:val="24"/>
          <w:szCs w:val="24"/>
        </w:rPr>
        <w:t>д.ф.н., профессор, заведующая кафедрой русской классической литературы факультета русской филологии МГОУ</w:t>
      </w:r>
    </w:p>
    <w:p>
      <w:pPr>
        <w:pStyle w:val="Normal"/>
        <w:tabs>
          <w:tab w:val="clear" w:pos="708"/>
          <w:tab w:val="left" w:pos="900" w:leader="none"/>
          <w:tab w:val="left" w:pos="8460" w:leader="none"/>
        </w:tabs>
        <w:snapToGrid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винский Д.П.,</w:t>
      </w:r>
      <w:r>
        <w:rPr>
          <w:rFonts w:cs="Times New Roman" w:ascii="Times New Roman" w:hAnsi="Times New Roman"/>
          <w:sz w:val="24"/>
          <w:szCs w:val="24"/>
        </w:rPr>
        <w:t xml:space="preserve"> д.ф.н.,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ор кафедры истории русской литературы филологического факультета МГУ</w:t>
      </w:r>
    </w:p>
    <w:p>
      <w:pPr>
        <w:pStyle w:val="Normal"/>
        <w:tabs>
          <w:tab w:val="clear" w:pos="708"/>
          <w:tab w:val="left" w:pos="900" w:leader="none"/>
          <w:tab w:val="left" w:pos="8460" w:leader="none"/>
        </w:tabs>
        <w:snapToGrid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ровин В.Л., к.ф.н.,</w:t>
      </w:r>
      <w:r>
        <w:rPr>
          <w:rFonts w:cs="Times New Roman" w:ascii="Times New Roman" w:hAnsi="Times New Roman"/>
          <w:sz w:val="24"/>
          <w:szCs w:val="24"/>
        </w:rPr>
        <w:t xml:space="preserve"> доцент кафедры истории русской литературы филологического факультета МГ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уряева Н.Н., к.ф.н.</w:t>
      </w:r>
      <w:r>
        <w:rPr>
          <w:rFonts w:cs="Times New Roman" w:ascii="Times New Roman" w:hAnsi="Times New Roman"/>
          <w:sz w:val="24"/>
          <w:szCs w:val="24"/>
        </w:rPr>
        <w:t>, ст. преподаватель кафедры РКИ филологического факультета МГ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октябр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:0-10:0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участников конферен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00 – 13:0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енарное заседание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едущий: проф. Катаев В.Б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тственное слово проф.  Федянина А.А., проректора МГУ по научной работе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енное слово проф. Ремневой М.Л., декана филологического ф-та МГ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енное слово  Фридлянова В.Н., председателя совета РГНФ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еблыкин И.П. (ПГ</w:t>
      </w:r>
      <w:r>
        <w:rPr>
          <w:rFonts w:cs="Times New Roman" w:ascii="Times New Roman" w:hAnsi="Times New Roman"/>
          <w:sz w:val="24"/>
          <w:szCs w:val="24"/>
          <w:highlight w:val="yellow"/>
        </w:rPr>
        <w:t>П</w:t>
      </w:r>
      <w:r>
        <w:rPr>
          <w:rFonts w:cs="Times New Roman" w:ascii="Times New Roman" w:hAnsi="Times New Roman"/>
          <w:sz w:val="24"/>
          <w:szCs w:val="24"/>
        </w:rPr>
        <w:t>У, Пенза). Лермонтов и современност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ровин В.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МГПУ, Москва). </w:t>
      </w:r>
      <w:r>
        <w:rPr>
          <w:rFonts w:cs="Times New Roman" w:ascii="Times New Roman" w:hAnsi="Times New Roman"/>
          <w:sz w:val="24"/>
          <w:szCs w:val="24"/>
        </w:rPr>
        <w:t>Лермонтов и природ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ллер О.В. (ИРЛИ, Санкт-Петербург). 1960-е </w:t>
      </w:r>
      <w:r>
        <w:rPr>
          <w:rFonts w:cs="Times New Roman" w:ascii="Times New Roman" w:hAnsi="Times New Roman"/>
          <w:sz w:val="24"/>
          <w:szCs w:val="24"/>
          <w:highlight w:val="yellow"/>
        </w:rPr>
        <w:t>годы</w:t>
      </w:r>
      <w:r>
        <w:rPr>
          <w:rFonts w:cs="Times New Roman" w:ascii="Times New Roman" w:hAnsi="Times New Roman"/>
          <w:sz w:val="24"/>
          <w:szCs w:val="24"/>
        </w:rPr>
        <w:t>: «Золотой век» лермонтовед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20 – 11:40 кофе-брей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кович В.М. (</w:t>
      </w:r>
      <w:r>
        <w:rPr>
          <w:rFonts w:cs="Times New Roman" w:ascii="Times New Roman" w:hAnsi="Times New Roman"/>
          <w:color w:val="000000"/>
          <w:sz w:val="24"/>
          <w:szCs w:val="24"/>
        </w:rPr>
        <w:t>СПбГУ</w:t>
      </w:r>
      <w:r>
        <w:rPr>
          <w:rFonts w:cs="Times New Roman" w:ascii="Times New Roman" w:hAnsi="Times New Roman"/>
          <w:sz w:val="24"/>
          <w:szCs w:val="24"/>
        </w:rPr>
        <w:t>, Санкт-Петербург). Значение творчества Лермонтов в русской культуре и литератур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селева И.А. (</w:t>
      </w:r>
      <w:r>
        <w:rPr>
          <w:rFonts w:cs="Times New Roman" w:ascii="Times New Roman" w:hAnsi="Times New Roman"/>
          <w:color w:val="000000"/>
          <w:sz w:val="24"/>
          <w:szCs w:val="24"/>
        </w:rPr>
        <w:t>МГОУ, Москва)</w:t>
      </w:r>
      <w:r>
        <w:rPr>
          <w:rFonts w:cs="Times New Roman" w:ascii="Times New Roman" w:hAnsi="Times New Roman"/>
          <w:sz w:val="24"/>
          <w:szCs w:val="24"/>
        </w:rPr>
        <w:t>, Москвин Г.В. (МГУ, Москва) Лермонтоведение: проблемы и перспективы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целевых проектов РГНФ, посвященных творчеству М.Ю.Лермонтова:</w:t>
      </w:r>
    </w:p>
    <w:p>
      <w:pPr>
        <w:pStyle w:val="Normal"/>
        <w:numPr>
          <w:ilvl w:val="0"/>
          <w:numId w:val="3"/>
        </w:numPr>
        <w:ind w:left="1418" w:hanging="42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«М.Ю.Лермонтов. Энциклопедический словарь». Руководитель проекта –  Киселева И.А.</w:t>
      </w:r>
    </w:p>
    <w:p>
      <w:pPr>
        <w:pStyle w:val="Normal"/>
        <w:numPr>
          <w:ilvl w:val="0"/>
          <w:numId w:val="3"/>
        </w:numPr>
        <w:ind w:left="1418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«Подготовка и издание сочинений М.Ю.Лермонтова в 4-х томах». Руководитель проекта –  Охотин Н.Г.</w:t>
      </w:r>
    </w:p>
    <w:p>
      <w:pPr>
        <w:pStyle w:val="Normal"/>
        <w:numPr>
          <w:ilvl w:val="0"/>
          <w:numId w:val="3"/>
        </w:numPr>
        <w:ind w:left="1418" w:hanging="42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«Творческое наследие М.Ю.Лермонтова и современная театральная культура. Новые материалы и документы». Любимов Б.Н.</w:t>
      </w:r>
    </w:p>
    <w:p>
      <w:pPr>
        <w:pStyle w:val="Normal"/>
        <w:numPr>
          <w:ilvl w:val="0"/>
          <w:numId w:val="3"/>
        </w:numPr>
        <w:ind w:left="1418" w:hanging="42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«Сводный каталог материалов из собраний Пушкинского Дома». Руководитель проекта – Агамалян Л.Г.  </w:t>
      </w:r>
    </w:p>
    <w:p>
      <w:pPr>
        <w:pStyle w:val="Normal"/>
        <w:numPr>
          <w:ilvl w:val="0"/>
          <w:numId w:val="3"/>
        </w:numPr>
        <w:ind w:left="1418" w:hanging="42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«М.Ю.Лермонтов. Историческая мифология». Руководитель проекта – Кошелев В.А.</w:t>
      </w:r>
    </w:p>
    <w:p>
      <w:pPr>
        <w:pStyle w:val="Normal"/>
        <w:numPr>
          <w:ilvl w:val="0"/>
          <w:numId w:val="3"/>
        </w:numPr>
        <w:ind w:left="1418" w:hanging="425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«</w:t>
      </w:r>
      <w:r>
        <w:rPr>
          <w:rFonts w:cs="Times New Roman" w:ascii="Times New Roman" w:hAnsi="Times New Roman"/>
          <w:sz w:val="24"/>
          <w:szCs w:val="24"/>
          <w:highlight w:val="yellow"/>
        </w:rPr>
        <w:t>М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highlight w:val="yellow"/>
        </w:rPr>
        <w:t>Ю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highlight w:val="yellow"/>
        </w:rPr>
        <w:t>Лермонтов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 xml:space="preserve">. Pro et Contra. </w:t>
      </w:r>
      <w:r>
        <w:rPr>
          <w:rFonts w:cs="Times New Roman" w:ascii="Times New Roman" w:hAnsi="Times New Roman"/>
          <w:sz w:val="24"/>
          <w:szCs w:val="24"/>
          <w:highlight w:val="yellow"/>
        </w:rPr>
        <w:t>Личность и идейно-художественное наследие М.Ю.Лермонтова в оценках отечественных и зарубежных исследователей». Руководитель проекта –  Бурлака Д.К.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:00 – 14:00 </w:t>
        <w:tab/>
        <w:t>переры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00 – 17:0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пленарного заседания: «Лермонтовская Россия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е: Москвин Г.В., Киселева И.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еблыкин И.П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едседатель Всероссийского лермонтовского общества). Представление Всероссийского лермонтовского общества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Лермонтов М.Ю. (ассоциация «Лермонтовское наследие», директор музея-усадьбы «Середниково»). Музей-заповедник М.Ю.Лермонтова в Середниково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Лукина О.Г. (</w:t>
      </w:r>
      <w:r>
        <w:rPr>
          <w:rFonts w:cs="Times New Roman" w:ascii="Times New Roman" w:hAnsi="Times New Roman"/>
          <w:sz w:val="24"/>
          <w:szCs w:val="24"/>
        </w:rPr>
        <w:t>презентация видеофильма «Исторические места России: Лермонтов и Середниково»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льян Т.Н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Государственный Лермонтовский музей-заповедник «Тарханы»).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й Лермонтовский музей-заповедник «Тарханы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снина Е.Л.</w:t>
      </w:r>
      <w:r>
        <w:rPr>
          <w:rFonts w:cs="Times New Roman" w:ascii="Times New Roman" w:hAnsi="Times New Roman"/>
          <w:sz w:val="24"/>
          <w:szCs w:val="24"/>
        </w:rPr>
        <w:t xml:space="preserve"> (Государственный музей-заповедник М.Ю.Лермонтова, Пятигорск). Государственный музей-заповедник М.Ю.Лермонтова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енцова В.Б.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Государственный литературный музей, заведующая отделом «Дом-музей М. Ю. Лермонтова» в Москве). </w:t>
      </w:r>
      <w:r>
        <w:rPr>
          <w:rFonts w:cs="Times New Roman" w:ascii="Times New Roman" w:hAnsi="Times New Roman"/>
          <w:color w:val="000000"/>
          <w:sz w:val="24"/>
          <w:szCs w:val="24"/>
        </w:rPr>
        <w:t>Дом-музей М. Ю. Лермонтова» в Москве: история создания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лчанова Т. (Ассоциация «Лермотовское наследие», США). Презентация книги «Родословная рода Леромонтовых»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гамалян Л.И. (заведующая Литературным музеем ИРЛИ (Пушкинский дом) РАН). Лермонтовские фонды ИРЛИ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рутова М.С. (зав. сектором рукописных книг РГБ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Москв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Лермонтовские фонды РГБ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ейчик С.С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Межрайонная централизованная библиотечная система им.М.Ю.Лермонтова, Санкт-Петербург). Межрайонная централизованная библиотечная система им.М.Ю.Лермонтова, Санкт-Петербург как центр изучения творчества М.Ю.Лермонтова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ров А.А. (председатель Московского лермонтовского общества) Представление Московского филиала Всероссийского лермонтовского общ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:00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экскурсия в Дом-музей М.Ю. Лермонт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октябр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00 – 13:0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секции «Лермонтов и русская литература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едущие: Катаев В.Б, Щербакова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М.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ерная Т.К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еверо-Кавказский федеральный университет, г. Ставрополь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тология художественного знания в романах Пушкина, Лермонтова и Гогол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анен Л.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ГУ, г. Кемеров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вказ как культурный концепт в творчестве А. С. Пушкина, М. Ю. Лермонтова, А. А. Бестужева-Марлинског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ропаев В.А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МГУ им. М.В.Ломоносова, г. Москв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треча  с  Лермонтовы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йцева И.А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МЛИ, г. Моск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клеветанный молвой…» (лермонтовские строки в гоголевском контексте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ронимус В.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сударственный историко-литературный музей-заповедник А.С.Пушкина (усадьба Вязем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инобытие пушкинской гармонии в лирике Лермонто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Еремеев А.Э.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Омская гуманитарная академия, г. Омск,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иографический жанр как воплощение философской образности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(«Герой нашего времен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М.Ю. Лермонтова и «Записки одного молодого человека» А.И. Герцена)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ычева К.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Государственный литературный музей, научный сотрудник «Дома-музея М. Ю. Лермонтова» в Москв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тки к теме «Лермонтов и Мандельштам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"/>
        <w:rPr>
          <w:b/>
          <w:b/>
          <w:bCs/>
          <w:color w:val="000000"/>
        </w:rPr>
      </w:pPr>
      <w:r>
        <w:rPr>
          <w:b/>
          <w:bCs/>
          <w:color w:val="000000"/>
          <w:highlight w:val="yellow"/>
        </w:rPr>
        <w:t>Николаев Н.И., Швецова Т.В.</w:t>
      </w:r>
    </w:p>
    <w:p>
      <w:pPr>
        <w:pStyle w:val="WW"/>
        <w:rPr>
          <w:i/>
          <w:i/>
          <w:color w:val="000000"/>
        </w:rPr>
      </w:pPr>
      <w:r>
        <w:rPr>
          <w:i/>
          <w:color w:val="000000"/>
        </w:rPr>
        <w:t>Северный (Арктический) Федеральный университет имени М.В. Ломоносова, г. Северодвинск</w:t>
      </w:r>
    </w:p>
    <w:p>
      <w:pPr>
        <w:pStyle w:val="WW"/>
        <w:rPr>
          <w:color w:val="000000"/>
        </w:rPr>
      </w:pPr>
      <w:r>
        <w:rPr>
          <w:color w:val="000000"/>
        </w:rPr>
        <w:t>Лермонтовские мотивы в «перепевах» Н.А. Некрасова</w:t>
      </w:r>
    </w:p>
    <w:p>
      <w:pPr>
        <w:pStyle w:val="TextBody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нова Е.М.</w:t>
      </w:r>
    </w:p>
    <w:p>
      <w:pPr>
        <w:pStyle w:val="TextBody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МГУ им. М.В.Ломоносова, г. Моск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поиска  духовного идеала в лирике А.С.Пушкина и М.Ю.Лермонт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00 – 13:0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секции «Проблемы изучения прозы М.Ю.Лермонтова»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Ведущие:  Москвин Г.В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авинков С.В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Захаров В.Н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РГНФ, г. Моск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Смелость изобретения в поэтике романа </w:t>
      </w:r>
      <w:r>
        <w:rPr>
          <w:rFonts w:cs="Times New Roman" w:ascii="Times New Roman" w:hAnsi="Times New Roman"/>
          <w:sz w:val="24"/>
          <w:szCs w:val="24"/>
          <w:highlight w:val="yellow"/>
        </w:rPr>
        <w:t>Лермонтова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 «Герой нашего времени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хнова И.С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ГУ им. Н.И. Лобачевского, г. Нижний Новгор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к «Кавказец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имова Н. Н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имени И. Е. Репина (Российская академия художеств), г. С-Петербур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о же убил Печорин? Или еще раз о жизни жан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винков С.В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ГУ, г. Воронеж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орин как обольстит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сквин Г.В. </w:t>
      </w:r>
    </w:p>
    <w:p>
      <w:pPr>
        <w:pStyle w:val="TextBody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МГУ им. М.В.Ломоносова, г. Моск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овый дискурс «Печорин-княжна Мери» как способ представления любовной интриги и идеи повести «Княжна Мер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ницын А.Б.</w:t>
      </w:r>
    </w:p>
    <w:p>
      <w:pPr>
        <w:pStyle w:val="TextBody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МГУ им. М.В.Ломоносова, г. Моск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тические обертоны темы судьбы в романе М.Ю.Лермонтова «Герой нашего времен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Казакова С.К.</w:t>
      </w:r>
    </w:p>
    <w:p>
      <w:pPr>
        <w:pStyle w:val="TextBody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Ассоциация искусствоведов, г. Москва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Восприятие цвета и формы как характеристика персонажей в прозе М.Ю.Лермонтов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янова Г.Б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мб.ГУ им. Г.Р.Державина, г. Тамб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язь и взаимодействие сюжетообразующих начал в романе М.Ю.Лермонтова «Вадим»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горова М. А.</w:t>
      </w:r>
    </w:p>
    <w:p>
      <w:pPr>
        <w:pStyle w:val="Normal"/>
        <w:snapToGrid w:val="false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ГГУ им. М. А. Шолохова, г. Москва</w:t>
      </w:r>
    </w:p>
    <w:p>
      <w:pPr>
        <w:pStyle w:val="Normal"/>
        <w:snapToGrid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этика композиции в романе М. Ю. Лермонтова «Вадим»</w:t>
      </w:r>
    </w:p>
    <w:p>
      <w:pPr>
        <w:pStyle w:val="Normal"/>
        <w:snapToGrid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лыднева К.В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нзенский государственный университет, г. Пен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как способ передачи цвета в романе М.Ю. Лермонтова «Вади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shd w:fill="auto" w:val="clear"/>
        <w:spacing w:lineRule="auto" w:line="24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Леонова Марианна </w:t>
      </w:r>
    </w:p>
    <w:p>
      <w:pPr>
        <w:pStyle w:val="14"/>
        <w:shd w:fill="auto" w:val="clear"/>
        <w:spacing w:lineRule="auto" w:line="240"/>
        <w:ind w:left="0" w:right="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н-т им. Георга-Августа, Геттинген, Герма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Герой нашего времени» М.Ю. Лермонтова как пример нелинейной композици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00 – 13:0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секции «Эстетика и поэтика творчества М.Ю.Лермонтова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е:  Ивинский Д.П., Щеблыкин И.П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Штайн К.Э., Петренко Д.И.</w:t>
      </w:r>
    </w:p>
    <w:p>
      <w:pPr>
        <w:pStyle w:val="Normal"/>
        <w:textAlignment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еверо-Кавказский федеральный университет, г. Ставрополь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зык М.Ю. Лермонтова: на пути к универсальности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ирнов В.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вановский государственный университет, г. Ивано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льклорная традиция в творчестве М.Ю.Лермонтова: поэма «Мцыр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мирнов А.А.</w:t>
      </w:r>
    </w:p>
    <w:p>
      <w:pPr>
        <w:pStyle w:val="TextBody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МГУ им. М.В.Ломоносова, г. Москва</w:t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Символика романтической мечты в поэзии М.Ю. Лермонтов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аулов И.А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Литературный институт им. А.М. Горького, г. Моск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овые категории филологического анализа и понимание поэтики Лермонтова: Закон &amp; Благодать в «</w:t>
      </w:r>
      <w:r>
        <w:rPr>
          <w:rFonts w:cs="Times New Roman" w:ascii="Times New Roman" w:hAnsi="Times New Roman"/>
          <w:sz w:val="24"/>
          <w:szCs w:val="24"/>
        </w:rPr>
        <w:t>Песне про Царя Ивана Васильевича, молодого опричника и удалого купца Калашников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лавский О.Б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рьковский национальный университет им. В. Н. Каразина, г. Харьков, Укра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евдооборванные и неоконченные произведения Лермонтова и проблема реконструкции сюж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вчук О.П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ГПУ, г. Омск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лигиозно-философские контексты поэзии М.Ю. Лермонтова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евцова Л.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ГГУ им. М.А. Шолохова, г. Москв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т одиночества в творчестве М.Ю. Лермонт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устов А.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ГУ, г. Воронеж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исках покоя: лирический субъект и мир в лермонтовском «Парусе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:00 – 14:00 </w:t>
        <w:tab/>
        <w:t>переры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00 – 17:0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секции «М.Ю.Лермонтов и зарубежная литература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едущие: Юхнова И.С., Воропаев В.А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егрелишвили Т.Г.</w:t>
      </w:r>
    </w:p>
    <w:p>
      <w:pPr>
        <w:pStyle w:val="Style2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ГТУ, г. Тбилиси, Грузия</w:t>
      </w:r>
    </w:p>
    <w:p>
      <w:pPr>
        <w:pStyle w:val="Style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ворчество М.Ю.Лермонтова в восприятии и оценке грузинской русистики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н Ли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кинский университет иностранных языков, г.Пекин, Кита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ворчество М.Лермонтова в Кита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мирханян М.Д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ГУСН им. В.Я.Брюсова, г. Ереван, Армения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мирханян А.Д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ГПУ им. Х.Абовяна, г. Ереван, Армения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рмонтов и Армения</w:t>
      </w:r>
    </w:p>
    <w:p>
      <w:pPr>
        <w:pStyle w:val="Normal"/>
        <w:snapToGrid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миренский В. Б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ИОН РАН, г. Моск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ы Шекспира в драме Лермонтова «Маскарад»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шова И.В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вГУ, г. Твер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рмонтов и Жорж Сан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shd w:fill="auto" w:val="clear"/>
        <w:spacing w:lineRule="auto" w:line="24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шицова Дануше </w:t>
      </w:r>
    </w:p>
    <w:p>
      <w:pPr>
        <w:pStyle w:val="14"/>
        <w:shd w:fill="auto" w:val="clear"/>
        <w:spacing w:lineRule="auto" w:line="240"/>
        <w:ind w:left="0" w:right="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нститут славистики философского факультета ун-та им. Масарика, г. Брно, Чехия</w:t>
      </w:r>
    </w:p>
    <w:p>
      <w:pPr>
        <w:pStyle w:val="14"/>
        <w:shd w:fill="auto" w:val="clear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Ницше и Лермонтов. Сравнительное изучение  мифопоэт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Ямадзи 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итет Тюкё, г. Нагоя, Япони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воды Лермонтова на японский язык в эпоху Мэйдзи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рбоне Алессандра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сударственный Университет г. Кассино, г. Кассино, Итал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. Гастальди и переводы лирики М.Ю.Лермонтова на итальянский язык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FFFFFF" w:val="clear"/>
        <w:ind w:left="0" w:right="0" w:hanging="0"/>
        <w:rPr>
          <w:b/>
          <w:b/>
        </w:rPr>
      </w:pPr>
      <w:r>
        <w:rPr>
          <w:b/>
        </w:rPr>
        <w:t>Фрайзе Маттиас</w:t>
      </w:r>
    </w:p>
    <w:p>
      <w:pPr>
        <w:pStyle w:val="Style21"/>
        <w:shd w:fill="FFFFFF" w:val="clear"/>
        <w:ind w:left="0" w:right="0" w:hanging="0"/>
        <w:rPr/>
      </w:pPr>
      <w:r>
        <w:rPr>
          <w:i/>
        </w:rPr>
        <w:t>Геттингентсткий ун-т</w:t>
      </w:r>
      <w:r>
        <w:rPr>
          <w:i/>
          <w:lang w:val="ru-RU"/>
        </w:rPr>
        <w:t>, Герма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двиг структурной семантики в поэтическом переводе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anderers Nachtlied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те</w:t>
      </w:r>
      <w:r>
        <w:rPr>
          <w:rFonts w:cs="Times New Roman" w:ascii="Times New Roman" w:hAnsi="Times New Roman"/>
          <w:sz w:val="24"/>
          <w:szCs w:val="24"/>
          <w:lang w:val="en-US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00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FFFF00" w:val="clear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лочевская А.В.</w:t>
      </w:r>
    </w:p>
    <w:p>
      <w:pPr>
        <w:pStyle w:val="TextBody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МГУ им. М.В.Ломоносова, г. Моск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озиционные и нарративные модели романов «Герой нашего времени» М.Ю.Лермонтова и «Степной волк» Г.Гессе (опыт типологического сопоставления)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00 – 17:0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секции «Творчество М.Ю.Лермонтова: восприятие и оценка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е: Голубков М.М., Зыкова Г.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ыкова Г.В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ГУ им. М.В.Ломоносова, г. Москв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нская Е.Н.  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сшая школа экономик, г.Моск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.Е.Максимов в переписке с А.И.Журавлевой. Документы к истории лермонтоведения втор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i-IN" w:bidi="hi-IN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i-IN" w:bidi="hi-IN"/>
        </w:rPr>
        <w:t>Тахо-Годи Е.А.</w:t>
      </w:r>
    </w:p>
    <w:p>
      <w:pPr>
        <w:pStyle w:val="TextBody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МГУ им. М.В.Ломоносова, г. Москва</w:t>
      </w:r>
    </w:p>
    <w:p>
      <w:pPr>
        <w:pStyle w:val="Normal"/>
        <w:snapToGrid w:val="false"/>
        <w:rPr>
          <w:rFonts w:ascii="Times New Roman" w:hAnsi="Times New Roman" w:cs="Times New Roman"/>
          <w:bCs/>
          <w:color w:val="000000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hi-IN" w:bidi="hi-IN"/>
        </w:rPr>
        <w:t>Творчество М. Ю. Лермонтова в исследованиях профессора Л. П. Семенова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hi-IN" w:bidi="hi-IN"/>
        </w:rPr>
      </w:r>
    </w:p>
    <w:p>
      <w:pPr>
        <w:pStyle w:val="TextBody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Ивинский Д.П.</w:t>
      </w:r>
    </w:p>
    <w:p>
      <w:pPr>
        <w:pStyle w:val="TextBody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МГУ им. М.В.Ломоносова, г. Моск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логические принципы собрания сочинений Лермонтова, подготовленного Д.И.Абрамович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изман Л.Г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рьковский национальный педагогический университет им. Г.С.Сковороды, г. Харьков, Укра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ейская тема в творчестве Лермонт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ребряная И.Б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азанский (Приволжский) федеральный университет, г. Казань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зык произведений М.Ю. Лермонтова в зеркале русской литературной критики 1-й половин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марчук В.В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САА при МГУ имени М.В.Ломоносова, г. Москв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е М. Ю.  Лермонтова «Молитва» (1839 г.) на Украи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лиева М.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ГУ им.М.В.Ломоносова, г. Моск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смо-психо-логос» русского человека:  «парус» М.Ю.Лермонтова  и  «корабельный образ» С.А.Есени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ровцева Е.В.</w:t>
      </w:r>
    </w:p>
    <w:p>
      <w:pPr>
        <w:pStyle w:val="TextBody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МГУ им. М.В.Ломоносова, г. Моск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 и поэзия («Жизнь и смерть Михаила Лермонтова» Г.Д.Гули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итонов М. М.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ственная организация «Морешет», Израиль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ектр созвучий с М. Лермонтовым в поэтических переживаниях евреев-марксистов и евреев-сионист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00 – 17:0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секции «Эстетика и поэтика М.Ю.Лермонтова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е: Акимова Н. Н., Ходанен Л.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овин В.Л.</w:t>
      </w:r>
    </w:p>
    <w:p>
      <w:pPr>
        <w:pStyle w:val="TextBody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МГУ им. М.В.Ломоносова, г. Москва</w:t>
      </w:r>
    </w:p>
    <w:p>
      <w:pPr>
        <w:pStyle w:val="Normal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ейские мотивы в ранних и поздних редакциях поэмы М.Ю. Лермонтова «Демон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олова О.Е.</w:t>
      </w:r>
    </w:p>
    <w:p>
      <w:pPr>
        <w:pStyle w:val="TextBody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МГУ им. М.В.Ломоносова, г. Моск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неуверенности/ уверенности в речи Печори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таманова Н.В.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рянский государственный университет имени академика И.Г. Петровского, г. Брянс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намика звуковых образов в языке поэмы М.Ю. Лермонтова «Мцыри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жкина М. 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динцовский гуманитарный университет, г.Одинцов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тическая драма М.Ю. Лермонтова: проблема жанра</w:t>
      </w:r>
    </w:p>
    <w:p>
      <w:pPr>
        <w:pStyle w:val="Normal"/>
        <w:snapToGrid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ташова К.А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ГОУ, г. Моск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еред лицом вечности: преломление духовного опыта изобразительного искусства в творчестве М.Ю.Лермонт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мелёва В.В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ГОУ, г. Моск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итвенная лирика М.Ю. Лермонтова в музыкальной интерпретации русских композито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ытина Ю.Н.</w:t>
      </w:r>
    </w:p>
    <w:p>
      <w:pPr>
        <w:pStyle w:val="Normal"/>
        <w:snapToGrid w:val="false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ГОУ, г. Моск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Ф</w:t>
      </w:r>
      <w:r>
        <w:rPr>
          <w:rFonts w:cs="Times New Roman" w:ascii="Times New Roman" w:hAnsi="Times New Roman"/>
          <w:sz w:val="24"/>
          <w:szCs w:val="24"/>
        </w:rPr>
        <w:t>антастическое в творчестве М.Ю. Лермонтова как средство изображения тайников души и мистики человеческих отношений</w:t>
      </w:r>
    </w:p>
    <w:p>
      <w:pPr>
        <w:pStyle w:val="Normal"/>
        <w:snapToGrid w:val="false"/>
        <w:rPr>
          <w:rFonts w:ascii="Times New Roman" w:hAnsi="Times New Roman" w:cs="Times New Roman"/>
          <w:iCs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00" w:val="clear"/>
        </w:rPr>
      </w:r>
    </w:p>
    <w:p>
      <w:pPr>
        <w:pStyle w:val="Style22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Алексеева Т.Н.</w:t>
      </w:r>
    </w:p>
    <w:p>
      <w:pPr>
        <w:pStyle w:val="Style22"/>
        <w:shd w:fill="FFFFFF" w:val="clear"/>
        <w:spacing w:before="0" w:after="0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 </w:t>
      </w:r>
      <w:r>
        <w:rPr>
          <w:bCs/>
          <w:i/>
          <w:color w:val="000000"/>
        </w:rPr>
        <w:t xml:space="preserve">МОУ СОШ №19, МГОУ, г. Сергиев Посад </w:t>
      </w:r>
    </w:p>
    <w:p>
      <w:pPr>
        <w:pStyle w:val="Style22"/>
        <w:shd w:fill="FFFFFF" w:val="clear"/>
        <w:spacing w:before="0" w:after="0"/>
        <w:rPr>
          <w:bCs/>
          <w:color w:val="000000"/>
        </w:rPr>
      </w:pPr>
      <w:r>
        <w:rPr>
          <w:bCs/>
          <w:color w:val="000000"/>
        </w:rPr>
        <w:t>О духовном смысле стихотворения М.Ю. Лермонтова «Пленный рыцарь»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нина Е.Л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сударственный музей-заповедник М.Ю.Лермонтова, г. Пятигорс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опросу об использовании образов-экзотизмов в творчестве М.Ю.Лермонт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:00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рш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октябр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00-12:0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секции «Идеальный мир М.Ю.Лермонтова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е: Коровин В.Л.,  Карбоне Алессандр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опов Г.В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волжская государственная социально-гуманитарная академия, г. Сама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ий поэтических созерцаний (или «Взор» и «Звуки» как поэтические смысловые сгущения в лирике М.Ю. Лермонтова»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дова Т.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ПГУ, г. Моск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здный мир М.Ю.Лермонтова и немецкая лир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shd w:fill="auto" w:val="clear"/>
        <w:spacing w:lineRule="auto" w:line="24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комцева Н.В.</w:t>
      </w:r>
    </w:p>
    <w:p>
      <w:pPr>
        <w:pStyle w:val="14"/>
        <w:shd w:fill="auto" w:val="clear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ПК и ПРО Удмуртской Республики, г.</w:t>
      </w:r>
      <w:r>
        <w:rPr>
          <w:rFonts w:cs="Times New Roman" w:ascii="Times New Roman" w:hAnsi="Times New Roman"/>
          <w:i/>
          <w:sz w:val="24"/>
          <w:szCs w:val="24"/>
        </w:rPr>
        <w:t xml:space="preserve"> Ижевск</w:t>
      </w:r>
    </w:p>
    <w:p>
      <w:pPr>
        <w:pStyle w:val="14"/>
        <w:shd w:fill="auto" w:val="clear"/>
        <w:spacing w:lineRule="auto" w:line="24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Гейне - М. Лермонтов - М. Петров: о динамике сюжета и ритма в удмуртской версии стихотворения "Сосна"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осеева Т.В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язанский государственный университет имени С.А. Есенина, г. Ряза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перед лицом Бога в лирике М.Ю.Лермонтова и Я.П.Полонского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нкиева А.Х.</w:t>
      </w:r>
    </w:p>
    <w:p>
      <w:pPr>
        <w:pStyle w:val="TextBody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МГУ им. М.В.Ломоносова, г. Москв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орально-нравственный портрет женщины-горянки в поэме М.Ю. Лермонтова «Аул Бастунджи»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пикова М. Б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ГУ ПС, г. Моск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конфликта в ранних поэмах М.Ю. Лермонтова «Кавказский пленник» и «Измаил-Бей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ахарова О.В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ГОУ, г.Моск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хотворение М.Ю.Лермонтова «Мой демон» (1830-1831): опыт религиозного комментар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ойко С.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сударственный литературный музей, г. Москва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Звезда любви моей" (М.Ю. Лермонтов и В.А. Лопухина)</w:t>
      </w:r>
    </w:p>
    <w:p>
      <w:pPr>
        <w:pStyle w:val="Normal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00-12:00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глый стол: «Новые материалы и разыскания в лермонтоведении» </w:t>
      </w:r>
    </w:p>
    <w:p>
      <w:pPr>
        <w:pStyle w:val="Normal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е: Москвин Г.В., Сахаров А.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ступления:</w:t>
      </w:r>
    </w:p>
    <w:p>
      <w:pPr>
        <w:pStyle w:val="Style22"/>
        <w:shd w:fill="FFFFFF" w:val="clear"/>
        <w:spacing w:before="0" w:after="0"/>
        <w:rPr>
          <w:b/>
          <w:b/>
        </w:rPr>
      </w:pPr>
      <w:r>
        <w:rPr>
          <w:b/>
        </w:rPr>
        <w:t>Алексеев Д.А.</w:t>
      </w:r>
    </w:p>
    <w:p>
      <w:pPr>
        <w:pStyle w:val="Style22"/>
        <w:shd w:fill="FFFFFF" w:val="clear"/>
        <w:spacing w:before="0" w:after="0"/>
        <w:rPr>
          <w:i/>
          <w:i/>
        </w:rPr>
      </w:pPr>
      <w:r>
        <w:rPr>
          <w:i/>
        </w:rPr>
        <w:t>главный редактор журнала «Вопросы биографии Лермонтова», к.т.н, г. Москва</w:t>
      </w:r>
    </w:p>
    <w:p>
      <w:pPr>
        <w:pStyle w:val="Style22"/>
        <w:shd w:fill="FFFFFF" w:val="clear"/>
        <w:spacing w:before="0" w:after="0"/>
        <w:rPr/>
      </w:pPr>
      <w:r>
        <w:rPr/>
        <w:t>Смерть М.В. Арсеньева (Генезис миф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рмаев М.В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арская государственная академия культуры и искусств,  г. Сама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опросу о личной библиотеке М. Ю. Лермонтов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00FF00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00FF00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ахаров А.А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осковское Лермонтовское общество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портреты М.Ю.Лермонтова. Презентация книги «Путь к Лермонтову»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азаева К.Б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вразийский национальный университет им Л.Н.Гумилева, г. Астана, Казахст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ные вопросы издания произведений Михаила Лермонтова в переводах Абая Кунаба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адичева Е.Н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осковское Лермонтовское обществ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ераторская семья в творчестве М.Ю.Лермонт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ротин В.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ель, скульптор, СШ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книги «Лермонтов и христианство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rPr>
          <w:b/>
          <w:b/>
        </w:rPr>
      </w:pPr>
      <w:r>
        <w:rPr>
          <w:b/>
        </w:rPr>
        <w:t xml:space="preserve">Петров Н.И. </w:t>
      </w:r>
    </w:p>
    <w:p>
      <w:pPr>
        <w:pStyle w:val="WW"/>
        <w:rPr>
          <w:i/>
          <w:i/>
        </w:rPr>
      </w:pPr>
      <w:r>
        <w:rPr>
          <w:i/>
        </w:rPr>
        <w:t xml:space="preserve">Экскурсовод </w:t>
      </w:r>
    </w:p>
    <w:p>
      <w:pPr>
        <w:pStyle w:val="WW"/>
        <w:rPr/>
      </w:pPr>
      <w:r>
        <w:rPr/>
        <w:t>Лермонтовское кольцо Подмосковья.</w:t>
      </w:r>
    </w:p>
    <w:p>
      <w:pPr>
        <w:pStyle w:val="WW"/>
        <w:rPr/>
      </w:pPr>
      <w:r>
        <w:rPr/>
      </w:r>
    </w:p>
    <w:p>
      <w:pPr>
        <w:pStyle w:val="Normal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сскуссия</w:t>
      </w:r>
    </w:p>
    <w:p>
      <w:pPr>
        <w:pStyle w:val="Normal"/>
        <w:ind w:right="-56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00-12:0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глый стол: «Изучение творчества Лермонтова в школе и вузе»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е: Коровина В.Я., Пуряева Н.Н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ступления:</w:t>
      </w:r>
    </w:p>
    <w:p>
      <w:pPr>
        <w:pStyle w:val="14"/>
        <w:shd w:fill="auto" w:val="clear"/>
        <w:spacing w:lineRule="auto" w:line="24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ровина В.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ГПУ, г. Москва</w:t>
      </w:r>
    </w:p>
    <w:p>
      <w:pPr>
        <w:pStyle w:val="14"/>
        <w:shd w:fill="auto" w:val="clear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творчества Лермонтова в школе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ряева Н.Н. </w:t>
      </w:r>
    </w:p>
    <w:p>
      <w:pPr>
        <w:pStyle w:val="TextBody"/>
        <w:rPr>
          <w:bCs/>
          <w:i/>
          <w:i/>
          <w:iCs/>
          <w:sz w:val="24"/>
          <w:szCs w:val="24"/>
        </w:rPr>
      </w:pPr>
      <w:bookmarkStart w:id="0" w:name="OLE_LINK3"/>
      <w:bookmarkEnd w:id="0"/>
      <w:r>
        <w:rPr>
          <w:bCs/>
          <w:i/>
          <w:iCs/>
          <w:sz w:val="24"/>
          <w:szCs w:val="24"/>
        </w:rPr>
        <w:t>МГУ им. М.В.Ломоносова, г. Моск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" w:name="OLE_LINK3"/>
      <w:bookmarkEnd w:id="1"/>
      <w:r>
        <w:rPr>
          <w:rFonts w:cs="Times New Roman" w:ascii="Times New Roman" w:hAnsi="Times New Roman"/>
          <w:sz w:val="24"/>
          <w:szCs w:val="24"/>
        </w:rPr>
        <w:t>Творчество М.Ю.Лермонтова в программе средней школы 5-9 классов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тюшенко А. Г.</w:t>
      </w:r>
    </w:p>
    <w:p>
      <w:pPr>
        <w:pStyle w:val="TextBody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МГУ им. М.В.Ломоносова, г. Москва</w:t>
      </w:r>
    </w:p>
    <w:p>
      <w:pPr>
        <w:pStyle w:val="Normal"/>
        <w:snapToGrid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ирика Лермонтова в иностранной аудитории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гина О.В.</w:t>
      </w:r>
    </w:p>
    <w:p>
      <w:pPr>
        <w:pStyle w:val="TextBody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МГУ им. М.В.Ломоносова, г. Моск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сня о Царе Иване Васильевиче» в иностранной аудитор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искуссия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00-13:00 переры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00-14: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московской части конференции: отчет председателей секций,  принятие промежуточной резолюции конферен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едущие: Катаев В.Б., Киселева И.А., Москвин Г.В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егламент:</w:t>
      </w:r>
      <w:r>
        <w:rPr>
          <w:rFonts w:cs="Times New Roman" w:ascii="Times New Roman" w:hAnsi="Times New Roman"/>
          <w:i/>
          <w:sz w:val="24"/>
          <w:szCs w:val="24"/>
        </w:rPr>
        <w:t xml:space="preserve"> Пленарные доклады -20 минут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екционные доклады — до 15 минут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 конференции</w:t>
      </w:r>
      <w:r>
        <w:rPr>
          <w:rFonts w:cs="Times New Roman" w:ascii="Times New Roman" w:hAnsi="Times New Roman"/>
          <w:sz w:val="24"/>
          <w:szCs w:val="24"/>
        </w:rPr>
        <w:t xml:space="preserve">: г.Москва, </w:t>
      </w:r>
      <w:r>
        <w:rPr>
          <w:rFonts w:cs="Times New Roman" w:ascii="Times New Roman" w:hAnsi="Times New Roman"/>
          <w:sz w:val="24"/>
          <w:szCs w:val="24"/>
          <w:highlight w:val="yellow"/>
        </w:rPr>
        <w:t>Ленинские горы</w:t>
      </w:r>
      <w:r>
        <w:rPr>
          <w:rFonts w:cs="Times New Roman" w:ascii="Times New Roman" w:hAnsi="Times New Roman"/>
          <w:sz w:val="24"/>
          <w:szCs w:val="24"/>
        </w:rPr>
        <w:t>, МГУ им. М.В.Ломоносова, 1 корпус гуманитарных факультов, филологический факульт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зд: станция метро «Университет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№№ тел. 84959393277, 8495939260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_"/>
    <w:qFormat/>
    <w:rPr>
      <w:sz w:val="17"/>
      <w:szCs w:val="17"/>
      <w:shd w:fill="FFFFFF" w:val="clear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Базов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hi-IN" w:eastAsia="zh-CN"/>
    </w:rPr>
  </w:style>
  <w:style w:type="paragraph" w:styleId="14">
    <w:name w:val="Основной текст1"/>
    <w:basedOn w:val="Normal"/>
    <w:qFormat/>
    <w:pPr>
      <w:shd w:fill="FFFFFF" w:val="clear"/>
      <w:autoSpaceDE w:val="true"/>
      <w:spacing w:lineRule="exact" w:line="211"/>
      <w:ind w:left="0" w:right="0" w:hanging="340"/>
    </w:pPr>
    <w:rPr>
      <w:rFonts w:ascii="Calibri" w:hAnsi="Calibri" w:cs="Times New Roman"/>
      <w:sz w:val="17"/>
      <w:szCs w:val="17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ind w:left="720" w:right="0" w:hanging="0"/>
    </w:pPr>
    <w:rPr>
      <w:rFonts w:ascii="Times New Roman" w:hAnsi="Times New Roman" w:eastAsia="MS Mincho;ＭＳ 明朝" w:cs="Times New Roman"/>
      <w:sz w:val="24"/>
      <w:szCs w:val="24"/>
      <w:lang w:val="it-IT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8:13:00Z</dcterms:created>
  <dc:creator>VAIO</dc:creator>
  <dc:description/>
  <cp:keywords/>
  <dc:language>en-US</dc:language>
  <cp:lastModifiedBy>Alenka</cp:lastModifiedBy>
  <cp:lastPrinted>2014-09-26T00:26:00Z</cp:lastPrinted>
  <dcterms:modified xsi:type="dcterms:W3CDTF">2014-10-03T07:06:00Z</dcterms:modified>
  <cp:revision>10</cp:revision>
  <dc:subject/>
  <dc:title/>
</cp:coreProperties>
</file>